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763"/>
        <w:gridCol w:w="1519"/>
        <w:gridCol w:w="926"/>
        <w:gridCol w:w="2759"/>
      </w:tblGrid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10.2023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Тужин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Развитие жилищного строительств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26 – 2031 годы</w:t>
            </w:r>
          </w:p>
        </w:tc>
      </w:tr>
      <w:tr>
        <w:trPr>
          <w:trHeight w:val="449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ями администрации Тужинского муниципального района от 28.07.2023 № 170 «Об утверждении перечня муниципальных программ Тужинского муниципального района Кировской области» и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муниципальную программу Тужинского муниципального района «Развитие жилищного строительства» на 2026 – 2031 годы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</w:t>
            </w:r>
            <w:r>
              <w:rPr/>
              <w:t xml:space="preserve"> оставляю за собой.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Тужинского</w:t>
                  </w:r>
                </w:p>
                <w:p>
                  <w:pPr>
                    <w:pStyle w:val="Normal"/>
                    <w:ind w:right="1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ого района         Л.В. Блед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72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72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72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72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12.10.2023 № 24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 ЖИЛИЩНОГО СТРОИТЕЛЬСТВ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26-2031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Туж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Тужинского муниципального район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жилищного строительств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6-2031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51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ужинского муниципального район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жинского городского поселения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ского, Ныровского, Грековского. Михайловского сельских поселений*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программы       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условий    для    развития    жилищного</w:t>
              <w:br/>
              <w:t xml:space="preserve">строительства   в   районе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ание в актуальном состоянии      муниципальными       образованиями  района градостроительной документации  в соответствии  с Градостроительным кодексом Российской Федерации и другими нормативными актами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ов межевания для развития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генерального плана пгт Туж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генеральных планов сельских посел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лищного строительства в районе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  <w:br/>
              <w:t xml:space="preserve">эффективности реализации  муниципальной        </w:t>
              <w:br/>
              <w:t xml:space="preserve">программы            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жилья, тыс. кв.м;                        </w:t>
              <w:br/>
              <w:t>общая  площадь  жилых  помещений,  приходящаяся  в</w:t>
              <w:br/>
              <w:t>среднем на 1 жителя, введенная в действие за год, кв.м;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1 годы, разделение на этапы не предусмотрено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финансового обеспечения муниципальной программы           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 финансирования  Программы   составит         16 000,0 тыс. рублей, в том числе: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0,00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-0.00 тыс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финансирования – 16000тыс. руб.   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конечные</w:t>
              <w:br/>
              <w:t>результаты  реализации</w:t>
              <w:br/>
              <w:t xml:space="preserve"> муниципальной программы       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31 году ожидается: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годовой объем ввода  жилья  до</w:t>
              <w:br/>
              <w:t xml:space="preserve">0,20 тыс.кв. метров;                             </w:t>
              <w:br/>
              <w:t>достижение   общей   площади   жилых    помещений,</w:t>
              <w:br/>
              <w:t>приходящейся в среднем на 1  жителя,  введенной  в</w:t>
              <w:br/>
              <w:t>действие за год, до 0,002   кв. метров на челове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о согласова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и  основных проблем в указанной сфере и прогноз ее разви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еспечения населения доступным (с точки зрения стоимости и срока возможного приобретения) и комфортным (с точки зрения условий проживания) жильем является одной из важнейших проблем социально-экономического развития для Кировской области, в том числе и для Тужинского района. В Тужинском районе наблюдается неравномерный, но с тенденцией к снижению ввод жилья, за счет ввода жилья индивидуальными застройщиками, о чем свидетельствуют данные приведенные в таблиц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76"/>
        <w:gridCol w:w="1276"/>
        <w:gridCol w:w="1276"/>
        <w:gridCol w:w="1276"/>
        <w:gridCol w:w="1275"/>
      </w:tblGrid>
      <w:tr>
        <w:trPr>
          <w:trHeight w:val="276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етров жиль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, сдерживающие жилищное строительство на территории Тужинского район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й численности жителей района, низкий рост доходов населения, отсутствие перспективных рабочих мес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упательской и инвестиционной активности в строительстве, изменение приоритета в сторону ремонта и реконструкции уже существующего жиль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доступность кредитных ресурсов, как для строительных организаций, так и для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готовленных для комплексной жилой застройки земельных участков, имеющих инфраструктурное обеспечение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недостаточного ввода жилья наблюдается неоправданный рост цен на жилищном рынке. Увеличивается разница между стоимостью строительства и рыночной стоимостью жилья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оответствующей сфере реализации 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ужинского района приоритеты муниципальной политики в сфере реализации  муниципальной программы опреде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стратегическими документами, утвержденными Президентом Российской Федерации, Правительством Российской Федерации, Правительством Кировской области, муниципальными правовыми актами Тужин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: 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 жилищного строительства в районе, завершение начатых объектов жилищного строительства</w:t>
        <w:br/>
        <w:t>Для достижения цели должны быть решены следующие задач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держание в актуальном состоянии      муниципальными       образованиями  района градостроительной документации,  в соответствии  с Градостроительным кодексом Российской Федерации и другими нормативн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ерритор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генерального плана пгт Тужа; подготовка проектов меже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енеральных планов сельских поселен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 в рай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ется  создание благоприятной среды для  жилищного строи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26-2031 годы, разделение на этапы не предусмотрено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оценки хода реализации Программы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жилья, тыс.кв. 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жилья берется из статистической отчетно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 N1-ИЖ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построенных населением жилых домах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С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вводе в эксплуатацию зданий и сооружений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лощадь жилых помещений, приходящаяся в среднем на 1 жителя, введенная в действие за год - кв.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, приходящая в среднем на 1 жителя, введенная в действие за год, определяется как отношение суммы общей площади всех жилых помещений, введенных в эксплуатацию, из статотчетно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 N 1-ИЖ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построенных населением жилых домах"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С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вводе в эксплуатацию зданий и сооружений" к среднегодовой численности постоянного населения  Туж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Тужинского муниципального  района. Заказчик осуществляет координацию работ и контроль по выполнению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ется отдел жизнеобеспечения администрации Тужинского муниципального района, согласно заключенным соглашениям с органами местного самоуправления поселений. Отдел жизнеобеспечения составляет бюджетные заявки на финансирование мероприятий Программы, уточняет объемы финансирования программных мероприятий, взаимодействует с Министерством строительства Кировской области по участию Тужинского района в федеральной целев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Жилище", производит расчет целевых показателей Программы. Органы местного самоуправления предусматривают ассигнования на софинансирование  Программ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также осуществляет текущее управление и оперативный контроль за ходом реализации Программы, обеспечивает мониторинг преобразований в жилищной сфере с целью анализа ситуации и обобщения положительного опы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остижения заявленных целей и решения поставленных задач в рамках муниципальной  программы предусмотрена реализация следующих отдельных мероприят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илья индивидуальными  застройщик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тдельного мероприятия «Строительство жилья индивидуальными  застройщиками», планируется:подготовка документации по планировке территории для образования новых земельных участков с целью развития жилищного строи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еализация Программы предусматривает совместную работу органов исполнительной власти области и органов местного самоуправления район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ab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сурсное обеспечение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общий объем  финансирования муниципальной  программы составит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000,0 тыс.рублей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поселений -0,00тыс. рублей (привлекаются по согласованию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района -0,0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финансирования -1600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за счет средств местного  бюджета приведено в приложении №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за счет всех источников приведено в приложении №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Анализ рисков реализации муниципальной программы и описание мер управления риск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управление и организация реализации муниципальной программы, неэффективное использование бюджетных средств, недофинансирование программ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ой системы контроля и управления реализацией мероприятий муниципальной программы, ежеквартальная оценка эффективности использования бюджетных средств. Мониторинг результативности и эффективности реализации муниципальной программы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ов экономического роста, ухудшение внешней конъюнктуры, усиление инфляции, кризис банковской системы, снижение платежеспособного спроса на жилье, сокращение инвестиций в строительную отрасль. Дефицит трудовых ресурсов строительных организаций при реализации муниципальной программы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анализа внешней и внутренней среды в ходе исполнения программы с дальнейшим пересмотром критериев оценки и мероприятий муниципальной программы. Оперативное реагирование и своевременное внесение изменений в муниципальную программу с целью снижения воздействия негативных факторов на выполнение целевых показателей программы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кращает свое действие по истечении срока ее реализации. В случае недостаточного финансирования Программа может быть изменена в установленном порядке.</w:t>
      </w:r>
    </w:p>
    <w:p>
      <w:pPr>
        <w:pStyle w:val="ConsPlusNormal1"/>
        <w:widowControl/>
        <w:tabs>
          <w:tab w:val="clear" w:pos="708"/>
          <w:tab w:val="left" w:pos="58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Участие муниципальных образований в реализации муниципальной программы</w:t>
      </w:r>
    </w:p>
    <w:p>
      <w:pPr>
        <w:pStyle w:val="ConsPlusNormal1"/>
        <w:widowControl/>
        <w:tabs>
          <w:tab w:val="clear" w:pos="708"/>
          <w:tab w:val="left" w:pos="47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целью решения вопросов местного значения  муниципальные образования являются соисполнителями  мероприятий программы в рамках обеспечения градостроительной документацией. Тужинское городское поселение принимает участие в обеспечении земельных участков инженерной инфраструктурой. К реализации муниципальной программы                могут привлекаться любые иные коммерческие и некоммерческие организации при   условии обоснованности их участия по согласованию.</w:t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риложение №1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эффективност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еализации  муниципальной  програм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880"/>
        <w:gridCol w:w="567"/>
        <w:gridCol w:w="709"/>
        <w:gridCol w:w="709"/>
        <w:gridCol w:w="850"/>
        <w:gridCol w:w="851"/>
        <w:gridCol w:w="850"/>
        <w:gridCol w:w="851"/>
        <w:gridCol w:w="830"/>
        <w:gridCol w:w="9"/>
        <w:gridCol w:w="1145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br/>
              <w:t>п/п</w:t>
              <w:br/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Еди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начение показателя эффективности      </w:t>
            </w:r>
          </w:p>
        </w:tc>
      </w:tr>
      <w:tr>
        <w:trPr>
          <w:trHeight w:val="19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Развитие жилищного строительства» на 2026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-203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-ввод жиль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тыс.к в.м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- общая площадь </w:t>
            </w:r>
            <w:r>
              <w:rPr/>
              <w:t xml:space="preserve"> жилых помещений, приходящая  в  среднем  на   1 жителя, введенная  в  действие за год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на 1 ч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2 к муниципальной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сходы на реализацию  муниципальной 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счет средств  местного бюджета райо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125"/>
        <w:gridCol w:w="1701"/>
        <w:gridCol w:w="1276"/>
        <w:gridCol w:w="709"/>
        <w:gridCol w:w="850"/>
        <w:gridCol w:w="709"/>
        <w:gridCol w:w="709"/>
        <w:gridCol w:w="709"/>
        <w:gridCol w:w="659"/>
        <w:gridCol w:w="900"/>
      </w:tblGrid>
      <w:tr>
        <w:trPr>
          <w:trHeight w:val="6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br/>
              <w:t xml:space="preserve">п/п </w:t>
              <w:br/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    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го строительства в» на 2026-203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Courier New"/>
          <w:kern w:val="0"/>
          <w:lang w:eastAsia="ru-RU"/>
        </w:rPr>
        <w:t xml:space="preserve">                                                                         </w:t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6096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nformat"/>
        <w:tabs>
          <w:tab w:val="clear" w:pos="708"/>
          <w:tab w:val="left" w:pos="1985" w:leader="none"/>
          <w:tab w:val="left" w:pos="4395" w:leader="none"/>
        </w:tabs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риложение № 3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/>
      </w:pPr>
      <w:r>
        <w:rPr>
          <w:sz w:val="22"/>
          <w:szCs w:val="22"/>
        </w:rPr>
        <w:t>Ресурсное обеспечение реализации муниципальной  программы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134"/>
        <w:gridCol w:w="1276"/>
        <w:gridCol w:w="709"/>
        <w:gridCol w:w="850"/>
        <w:gridCol w:w="709"/>
        <w:gridCol w:w="851"/>
        <w:gridCol w:w="708"/>
        <w:gridCol w:w="709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br/>
              <w:t xml:space="preserve">п/п </w:t>
              <w:br/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ind w:right="486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(тыс. рублей)  </w:t>
            </w:r>
          </w:p>
        </w:tc>
      </w:tr>
      <w:tr>
        <w:trPr>
          <w:trHeight w:val="1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жилищного строительства» на 2026-2031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федеральный    </w:t>
              <w:br/>
              <w:t xml:space="preserve">бюджет     (Средства Фонда  содействия реформированию жилищно-коммунального хозяйства)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поселен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индивидуальными  застройщ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небюджетные  источники  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3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suppressAutoHyphens w:val="tru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suppressAutoHyphens w:val="tru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suppressAutoHyphens w:val="true"/>
        <w:autoSpaceDE w:val="false"/>
        <w:ind w:left="5103" w:hanging="0"/>
        <w:rPr/>
      </w:pPr>
      <w:r>
        <w:rPr>
          <w:sz w:val="22"/>
          <w:szCs w:val="22"/>
        </w:rPr>
        <w:t>\Приложение № 4 к муниципальной программе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suppressAutoHyphens w:val="tru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395" w:leader="none"/>
        </w:tabs>
        <w:suppressAutoHyphens w:val="tru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Сведения об основных мерах правового регулирования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в сфере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1A1A1A"/>
          <w:sz w:val="22"/>
          <w:szCs w:val="22"/>
          <w:u w:val="single"/>
        </w:rPr>
        <w:t>Развитие жилищного строительства» на 2026-2031годы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     </w:t>
      </w:r>
      <w:r>
        <w:rPr>
          <w:color w:val="1A1A1A"/>
          <w:sz w:val="22"/>
          <w:szCs w:val="22"/>
        </w:rPr>
        <w:t>(наименование муниципальной программы, сроки реализации)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19"/>
        <w:gridCol w:w="2572"/>
        <w:gridCol w:w="2443"/>
        <w:gridCol w:w="24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№</w:t>
            </w:r>
            <w:r>
              <w:rPr>
                <w:rFonts w:eastAsia="Times New Roman"/>
                <w:color w:val="1A1A1A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1A1A1A"/>
                <w:sz w:val="22"/>
                <w:szCs w:val="22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Вид правового акта( в разрезе подпрограмм, отдельных мероприят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соисполнители</w:t>
            </w:r>
          </w:p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Ожидаемые сроки принятия правового ак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остановления администрации Тужинского муниципального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Внесение изменений или принятие новых административных регламентов  оказания муниципальных услуг в област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Отдел жизнеобесп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По мере изменения федерального и регионального законодательства в сфере градостроительства и архитектуры.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39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"/>
    <w:basedOn w:val="Style13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</w:pPr>
    <w:rPr>
      <w:rFonts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ing2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D7C2A9F472005694664137B6D956DA314C6F91B6CDE73034DD5FN2PCJ" TargetMode="External"/><Relationship Id="rId4" Type="http://schemas.openxmlformats.org/officeDocument/2006/relationships/hyperlink" Target="consultantplus://offline/ref=2DE4BE40E861678209456E9DD07CCA7940EF2F422F5A1042E414725FDD0FF57E69E476A6848D89BDSAsDN" TargetMode="External"/><Relationship Id="rId5" Type="http://schemas.openxmlformats.org/officeDocument/2006/relationships/hyperlink" Target="consultantplus://offline/ref=2DE4BE40E861678209456E9DD07CCA7940EF2F422F5A1042E414725FDD0FF57E69E476A6848D8BBESAsBN" TargetMode="External"/><Relationship Id="rId6" Type="http://schemas.openxmlformats.org/officeDocument/2006/relationships/hyperlink" Target="consultantplus://offline/ref=2DE4BE40E861678209456E9DD07CCA7940EF2F422F5A1042E414725FDD0FF57E69E476A6848D89BDSAsDN" TargetMode="External"/><Relationship Id="rId7" Type="http://schemas.openxmlformats.org/officeDocument/2006/relationships/hyperlink" Target="consultantplus://offline/ref=2DE4BE40E861678209456E9DD07CCA7940EF2F422F5A1042E414725FDD0FF57E69E476A6848D8BBESAsBN" TargetMode="External"/><Relationship Id="rId8" Type="http://schemas.openxmlformats.org/officeDocument/2006/relationships/hyperlink" Target="consultantplus://offline/ref=2DE4BE40E861678209456E9DD07CCA7940EC234A2A511042E414725FDD0FF57E69E476A6848F88BCSAs3N" TargetMode="External"/><Relationship Id="rId9" Type="http://schemas.openxmlformats.org/officeDocument/2006/relationships/hyperlink" Target="consultantplus://offline/ref=8C205ED005C0DB663DFCA10B6C4614FCBCECA715D076D1CA417AFC88BA3808B568B6268BAE0F2A2F5355ACh40AH" TargetMode="External"/><Relationship Id="rId10" Type="http://schemas.openxmlformats.org/officeDocument/2006/relationships/hyperlink" Target="consultantplus://offline/ref=625A58D6D48263BDDA5C980C03315623402E722BA3E1A75A991B09FDE16452AFE857D22FFC910F8B6432EEb744H" TargetMode="External"/><Relationship Id="rId11" Type="http://schemas.openxmlformats.org/officeDocument/2006/relationships/hyperlink" Target="consultantplus://offline/ref=7B9518A20BF4464317EFC506DF54D4350F70DB457D6979E71E0BC1E86D41E6E03123C63A4F64D29AFAF33Ap774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6:00Z</dcterms:created>
  <dc:creator>Motorin</dc:creator>
  <dc:description/>
  <cp:keywords/>
  <dc:language>en-US</dc:language>
  <cp:lastModifiedBy>Михаил</cp:lastModifiedBy>
  <cp:lastPrinted>2023-10-09T09:07:00Z</cp:lastPrinted>
  <dcterms:modified xsi:type="dcterms:W3CDTF">2023-10-12T12:46:00Z</dcterms:modified>
  <cp:revision>2</cp:revision>
  <dc:subject/>
  <dc:title>Утверждено</dc:title>
</cp:coreProperties>
</file>